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en-US"/>
        </w:rPr>
        <w:tab/>
        <w:tab/>
        <w:tab/>
        <w:tab/>
        <w:t xml:space="preserve"> </w:t>
      </w:r>
      <w:bookmarkStart w:id="0" w:name="_GoBack"/>
      <w:bookmarkEnd w:id="0"/>
      <w:r>
        <w:rPr>
          <w:rFonts w:eastAsia="Arial" w:cs="Times New Roman" w:ascii="Times New Roman" w:hAnsi="Times New Roman"/>
          <w:b/>
          <w:kern w:val="2"/>
          <w:sz w:val="24"/>
          <w:szCs w:val="24"/>
          <w:lang w:val="en-US" w:eastAsia="en-US"/>
        </w:rPr>
        <w:t>26 декабр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022 года, г. Смоленс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113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Расширение возможностей оплаты проезда для льготных категорий пассажиров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6" w:hanging="113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города Смоленс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 2021 г. в городе Смоленск для городских категорий льготников была успешна внедрена система проезда с использованием специальных транспортных карт. Пенсионеры, студенты и школьники используют транспортные карты, ежемесячно оплачивая льготный проездной и прикладывая транспортную карту к терминалу в автобусах, троллейбусах и трамваях города.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же в декабре 2022 в городе введена новая схема оплаты проезда для данных категорий льготников. Теперь пенсионеры, студенты и школьники могут использовать еще один удобный способ безналичной оплаты проезда: оформить свою банковскую карту «МИР» в качестве льготного проездного. 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выборе данного способа можно использовать карту платежной системы «Мир» любого банка. Предварительно ее необходимо зарегистрировать в пункте продажи льготных транспортных карт, для этого необходимо взять с собой паспорт, СНИЛС и подтверждающие льготу документа, а также карту банка. Время привязки карты – не более нескольких минут. После регистрации банковской карты пассажир сможет использовать ее в качестве льготного проездного – при прикладывании данной карты к терминалу в транспорте будет отражаться проезд по оплаченному льготному проездному соответствующей категории.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рядок пополнения льготных проездных на банковском носителе остается аналогичным пополнению транспортных карт: для пополнения проездного необходимо ввести номер зарегистрированной банковской карты МИР. Оплатить абонемент пользователи могут в любом банкомате или устройстве самообслуживания Сбербанка, а также в приложении СберБанк Онлайн. 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>Изменения позволят обеспечить равную доступность транспортных услуг льготникам и упросить порядок приобретения льготных документов. Банковская карта МИР станет для льготника единым носителем для получения банковских услуг и реализации права получения льготы на транспорте. Переход на банковскую карту позволит снять с перевозчиков обязанность изготовления транспортных карт.</w:t>
      </w:r>
    </w:p>
    <w:p>
      <w:pPr>
        <w:pStyle w:val="Normal"/>
        <w:shd w:fill="FFFFFF" w:val="clear"/>
        <w:spacing w:lineRule="auto" w:line="240" w:before="0" w:after="240"/>
        <w:ind w:firstLine="284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>Зарегистрировать вашу карту, как проездной можно в пунктах реализации льготных проездных документов (регистрация услуги льготного проезда на банковской карте, продажа льготных транспортных карт) на территории г. Смоленс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>МУТТП г. Смоленск, Трамвайный проезд, д. 7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н-пт 09:00–17:00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 МУП «Автоколонна 1308» </w:t>
      </w:r>
      <w:r>
        <w:rPr>
          <w:rFonts w:eastAsia="Arial" w:cs="Times New Roman" w:ascii="Times New Roman" w:hAnsi="Times New Roman"/>
          <w:sz w:val="24"/>
          <w:szCs w:val="24"/>
        </w:rPr>
        <w:t>г. Смоленск, ул. Шевченко, д. 77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н-пт 08:00–17:00, перерыв 12:00–13:00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Style14">
    <w:name w:val="Нет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cs="Cambri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По умолчанию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C3F14765438F19FA5193666301AAD68F.dms.sberbank.ru/C3F14765438F19FA5193666301AAD68F-794F9811C59E1CE54CD5F507FF05C812-8EC921F22EB2870899BAABEB6AC4330A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6:00Z</dcterms:created>
  <dc:creator>Абросова Ольга Александровна</dc:creator>
  <dc:description/>
  <cp:keywords/>
  <dc:language>en-US</dc:language>
  <cp:lastModifiedBy>Андреева Ольга Леонидовна</cp:lastModifiedBy>
  <dcterms:modified xsi:type="dcterms:W3CDTF">2023-04-19T14:21:00Z</dcterms:modified>
  <cp:revision>13</cp:revision>
  <dc:subject/>
  <dc:title/>
</cp:coreProperties>
</file>